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HTML 4.0 Transitional//EN" "http://www.w3.org/TR/REC-html40/loose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CECA Struttura istituzional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bgcolor="#FFFFFF" text="#000000" link="#0000ee" vlink="#551a8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line-height:2;"&gt;&lt;!--Section Begin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nt face="Times New Roman"&gt;&lt;font color="DarkRed"&gt;&lt;span style="font-size: 16pt"&gt;&lt;b&gt;CECA Struttura istituzionale&lt;/b&gt;&lt;/span&gt;&lt;/font&gt;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color:black; text-align:right; text-indent:0mm; line-height:2; background-color:whit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nt face="Times New Roman"&gt;&lt;font color="DarkGray"&gt;&lt;span style="font-size: 10pt"&gt;&amp;copy; Roberto Bin - Materiali di diritto dell'UE&lt;/span&gt;&lt;/font&gt;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color:black; text-align:left; text-indent:0mm; line-height:2; background-color:whit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nt face="AGaramond"&gt;&lt;span style="font-size:12pt;"&gt;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'&lt;b&gt;Alta Autorit&amp;agrave;&lt;/b&gt;: nominata d'accordo dai Governi degli Stati memb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pan&gt;&lt;/font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color:black; text-align:left; text-indent:0mm; line-height:2; background-color:whit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font face="AGaramond"&gt;&lt;span style="font-size:12pt;"&gt;- &lt;b&gt;delibera a maggioranza &lt;/b&gt;assoluta sul livello dei dazi, la fissazione dei prezzi, la tipologia dei programmi di produzione, i salari, l'ampiezza dei prelievi fiscali per finanziare gli interventi comuni, le limitazioni quantitative sulle importazioni ec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pan&gt;&lt;/font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style="line-height:2;"&gt;&lt;font face="AGaramond"&gt;&lt;span style="font-size:12pt;"&gt;emana &lt;b&gt;decisioni &lt;/b&gt;obbligatorie in ogni loro eleme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/font&gt;&lt;li style="line-height:2;"&gt;&lt;font face="AGaramond"&gt;&lt;span style="font-size:12pt;"&gt;emana &lt;b&gt;raccomandazioni &lt;/b&gt;(definiscono scopi vincolant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/font&gt;&lt;li style="line-height:2;"&gt;&lt;font face="AGaramond"&gt;&lt;span style="font-size:12pt;"&gt;emana &lt;b&gt;pareri &lt;/b&gt;non vincolanti. &lt;/span&gt;&lt;/font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color:black; text-align:left; text-indent:0mm; line-height:2; background-color:whit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face="AGaramond"&gt;&lt;span style="font-size:12pt;"&gt;Il &lt;b&gt;Consiglio dei ministri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pan&gt;&lt;/font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color:black; text-align:left; text-indent:0mm; line-height:2; background-color:whit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face="AGaramond"&gt;&lt;span style="font-size:12pt;"&gt;svolge il compi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(art. 26 Tr Cec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span&gt;&lt;/font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li style="line-height:2;"&gt;&lt;font face="AGaramond"&gt;&lt;span style="font-size:12pt;"&gt;delibera talvolta &lt;b&gt;a maggioranza &lt;/b&gt;se gli Stati che producono di pi&amp;ugrave; sono d'accordo; in casi specifici, talvolta all'&lt;b&gt;unanimit&amp;agrave;&lt;/b&gt;. In altri casi ancora decide a maggioranza assoluta, ma con &lt;b&gt;voto ponderato &lt;/b&gt;(ogni Stato dispone di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 voti graduato sulla sua importanz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span&gt;&lt;/font&gt;&lt;li style="line-height:2;"&gt;&lt;font face="AGaramond"&gt;&lt;span style="font-size:12pt;"&gt;emana in alcuni casi esprime un &lt;b&gt;parere vincolante&lt;/b&gt; sulle deliberazioni dell'Alta Autorit&amp;agrave;&lt;/span&gt;&lt;/font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 style="color:black; text-align:left; text-indent:0mm; line-height:2; background-color:whit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font face="AGaramond"&gt;&lt;span style="font-size:12pt;"&gt;L'&lt;b&gt;Assemblea parlamentare&lt;/b&gt; composta da delegati dei parlamenti nazionali, con funzioni di controllo politi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span&gt;&lt;/font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 style="color:black; text-align:left; text-indent:0mm; line-height:2; background-color:whit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font face="AGaramond"&gt;&lt;span style="font-size:12pt;"&gt;La &lt;b&gt;Corte di giustizia&lt;/b&gt;, composta da giudici nominati dai governi, con compiti di giurisdizione esclusiva per le controversie relative alla legittimit&amp;agrave; degli atti Ceca e le violazioni del Tratt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span&gt;&lt;/font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 style="color:black; text-align:left; text-indent:0mm; line-height:2; background-color:whit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font face="AGaramond"&gt;&lt;span style="font-size:12pt;"&gt;Il &lt;b&gt;Comitato consultivo Ceca &lt;/b&gt;e altri organi consultiv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span&gt;&lt;/font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 style="text-indent: 0.00mm; text-align: left; line-height: 4.166667mm; color: Black; background-color: White;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!--Section End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